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Introduction to Computer-Aided Drafting and Desig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Drafting and Design Techn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asic Technical Draw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asic 3D Model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Mechanical CAD T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Theory of Residential Drawing and Desig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awing for Residential Constru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DDT2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vil Drafting, Plat Ma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esign of Structural Wood Memb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Architectural CAD T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Total: 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40"/>
        <w:szCs w:val="40"/>
      </w:rPr>
      <w:t>ENGINEERING GRAPHICS – Short Certificate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03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8-05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