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                       </w:t>
      </w:r>
      <w:r>
        <w:rPr/>
        <w:t>Southeast Baseball  Showca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:  ___________________________    Age: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__________   Height :____________ Bat:______Throw 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____________________           Grad.Year _______________ Pos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City __________State _____  Zi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mergency Contact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contact _____________________    Phone #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y Sasser</w:t>
      </w:r>
    </w:p>
    <w:p>
      <w:pPr>
        <w:pStyle w:val="Normal"/>
        <w:rPr/>
      </w:pPr>
      <w:r>
        <w:rPr/>
        <w:t>1141 Wallace Dr.</w:t>
      </w:r>
    </w:p>
    <w:p>
      <w:pPr>
        <w:pStyle w:val="Normal"/>
        <w:rPr/>
      </w:pPr>
      <w:r>
        <w:rPr/>
        <w:t>Dothan AL, 363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17:00Z</dcterms:created>
  <dc:creator>MSasser</dc:creator>
  <dc:description/>
  <dc:language>en-US</dc:language>
  <cp:lastModifiedBy>Mackey Sasser</cp:lastModifiedBy>
  <dcterms:modified xsi:type="dcterms:W3CDTF">2014-09-09T14:17:00Z</dcterms:modified>
  <cp:revision>2</cp:revision>
  <dc:subject/>
  <dc:title/>
</cp:coreProperties>
</file>