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avid Russo Softball C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Ages 6-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5-18, 2015</w:t>
      </w:r>
    </w:p>
    <w:p>
      <w:pPr>
        <w:pStyle w:val="Normal"/>
        <w:jc w:val="center"/>
        <w:rPr/>
      </w:pPr>
      <w:r>
        <w:rPr>
          <w:sz w:val="32"/>
          <w:szCs w:val="32"/>
        </w:rPr>
        <w:t>9:00 a.m. - 12:00 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-$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The camp includes hitting drills, defensive drills, base running skills, and pitching drills, as well as live game a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/>
      </w:pPr>
      <w:r>
        <w:rPr/>
        <w:t xml:space="preserve">The camp will be conducted by Wallace Community College Head Coach David Russo and WCC Assistant Coach Clair Goodson.  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right="-360" w:hanging="0"/>
        <w:rPr/>
      </w:pPr>
      <w:r>
        <w:br w:type="column"/>
      </w:r>
      <w:r>
        <w:rPr/>
        <w:t>Participants may be dropped off at the WCC softball field between 8:00 and 9:00 a.m. The staff will be on-site for these arrival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Campers should report wearing shorts and tennis shoes. They should bring gloves, their own bats, catching equipment (if applicable) and $3.00 each day for snacks if desired.  All campers will receive a camp t-shirt. </w:t>
      </w:r>
    </w:p>
    <w:p>
      <w:pPr>
        <w:pStyle w:val="Normal"/>
        <w:ind w:left="-1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Use the registration form below to register for the camp or register on-site at the baseball field.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ditional information, contact Coach Russo at (334) 556-2216 or Coach Goodson at (334) 748-0361 or go to http://www.wallace.edu/athletics/softball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RUSSO SOFTBALL CAMP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Last Name                               First Name                                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Parents Name                     Home Phone                           Work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 xml:space="preserve">Mailing Address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City                        State         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Family Doctor </w: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Phone </w: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erson to call in case of emergency                                                                        Ph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day                                          Age                                 Sex </w:t>
        <w:tab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il Registration to:     David Russ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allace Community Colle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141 Wallace Dr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than, Al 36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make checks payable to David Russo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2:34:00Z</dcterms:created>
  <dc:creator>MSasser</dc:creator>
  <dc:description/>
  <dc:language>en-US</dc:language>
  <cp:lastModifiedBy>Ryan Spry</cp:lastModifiedBy>
  <cp:lastPrinted>2014-05-07T08:33:00Z</cp:lastPrinted>
  <dcterms:modified xsi:type="dcterms:W3CDTF">2015-05-13T22:35:00Z</dcterms:modified>
  <cp:revision>3</cp:revision>
  <dc:subject/>
  <dc:title/>
</cp:coreProperties>
</file>